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 Bravčové plece BK / 1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učmík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o – údeniny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ru 16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44716117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103586354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n, P. Krpčiar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ótha 33,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5905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6538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ka Štefa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utistov 400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171475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4632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2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ter Kučmík , Mäso – údeniny , Ul. Mieru 16, Lučen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2:00Z</dcterms:created>
  <dc:creator>Čapkovičová Eva</dc:creator>
  <dc:description/>
  <cp:keywords/>
  <dc:language>en-US</dc:language>
  <cp:lastModifiedBy>PC X-basic</cp:lastModifiedBy>
  <cp:lastPrinted>2015-04-16T13:09:00Z</cp:lastPrinted>
  <dcterms:modified xsi:type="dcterms:W3CDTF">2015-04-16T11:12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